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09"/>
        <w:gridCol w:w="413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РУДОВО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3.2022 № 14 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 Трудовое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становке на баланс администрации муниципального образования Трудовой сельсовет Ташлинского района водопроводной сет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FF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50 Федерального закона от 06.10.2003 года  № 131-ФЗ «Об общих принципах организации местного самоуправления в Российской Федерации», руководствуясь</w:t>
      </w:r>
      <w:r>
        <w:rPr>
          <w:color w:val="000000"/>
          <w:sz w:val="28"/>
          <w:szCs w:val="28"/>
        </w:rPr>
        <w:t xml:space="preserve"> Уставом муниципального образования Трудовой сельсовет Ташлинского района Оренбургской обла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вить на баланс администрации муниципального образования Трудовой сельсовет Ташлинского района Оренбургской области следующе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важина водозаборная п. Кузьминка – 1 ш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шня Рожновского – 1 ш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провод 1972 г – 3,5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М.В. Ес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бухгалтерии , в дело.      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54:00Z</dcterms:created>
  <dc:creator>СисАдм</dc:creator>
  <dc:description/>
  <cp:keywords/>
  <dc:language>en-US</dc:language>
  <cp:lastModifiedBy>Пользователь Windows</cp:lastModifiedBy>
  <cp:lastPrinted>2022-03-25T16:37:00Z</cp:lastPrinted>
  <dcterms:modified xsi:type="dcterms:W3CDTF">2022-03-25T11:54:00Z</dcterms:modified>
  <cp:revision>2</cp:revision>
  <dc:subject/>
  <dc:title>Администрация</dc:title>
</cp:coreProperties>
</file>